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98755" cy="16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0"/>
          <w:szCs w:val="30"/>
        </w:rPr>
        <w:t>St. Francis of Assisi Paris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25 S. Union Street -- Traverse City, Michigan 49684 -- (231) 947-4620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W MEMBER REGISTRAT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ily Last Name:  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ress:  ____________________________________________________ City/State/Zip _____________________________________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me Phone: ______________________ Cell Phone: ___________________________ Cell Phone: 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>Emergency contact name and phone number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ily Status:</w:t>
        <w:tab/>
        <w:t xml:space="preserve">     Married ____      Single ____      Widowed ____      Separated ____      Divorced ____      To Be Married 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 and Location of Former Parish: 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Head of Household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Spouse</w:t>
      </w:r>
      <w:r>
        <w:rPr>
          <w:rFonts w:cs="Calibri" w:ascii="Calibri" w:hAnsi="Calibri"/>
          <w:sz w:val="20"/>
          <w:szCs w:val="20"/>
        </w:rPr>
        <w:t xml:space="preserve"> (if applicabl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st/Middle Name:</w:t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ckname you prefer:</w:t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den Name:</w:t>
        <w:tab/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le </w:t>
      </w:r>
      <w:r>
        <w:rPr>
          <w:rFonts w:cs="Calibri" w:ascii="Calibri" w:hAnsi="Calibri"/>
          <w:sz w:val="16"/>
          <w:szCs w:val="16"/>
        </w:rPr>
        <w:t>(e.g. Dr/Mr/Mrs/Ms)</w:t>
      </w:r>
      <w:r>
        <w:rPr>
          <w:rFonts w:cs="Calibri" w:ascii="Calibri" w:hAnsi="Calibri"/>
          <w:sz w:val="20"/>
          <w:szCs w:val="20"/>
        </w:rPr>
        <w:t>:</w:t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of Birth:</w:t>
        <w:tab/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igion:</w:t>
        <w:tab/>
        <w:tab/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cupation:</w:t>
        <w:tab/>
        <w:tab/>
        <w:t>_______________________________________</w:t>
        <w:tab/>
        <w:t>___________________________________________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 of Employment:</w:t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siness Phone:</w:t>
        <w:tab/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Address:</w:t>
        <w:tab/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aptized:</w:t>
        <w:tab/>
        <w:tab/>
        <w:t>Y/N  ___________________________________</w:t>
        <w:tab/>
        <w:t>Y/N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Church/City/State</w:t>
        <w:tab/>
        <w:tab/>
        <w:tab/>
        <w:tab/>
        <w:tab/>
        <w:t>Church/City/Stat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st Communion:</w:t>
        <w:tab/>
        <w:t>Y/N   __________________________________</w:t>
        <w:tab/>
        <w:t>Y/N   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Church/City/State</w:t>
        <w:tab/>
        <w:tab/>
        <w:tab/>
        <w:tab/>
        <w:tab/>
        <w:t>Church/City/State</w:t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irmation:</w:t>
        <w:tab/>
        <w:tab/>
        <w:t>Y/N   __________________________________</w:t>
        <w:tab/>
        <w:t>Y/N   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Church/City/State</w:t>
        <w:tab/>
        <w:tab/>
        <w:tab/>
        <w:tab/>
        <w:tab/>
        <w:t>Church/City/Stat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riage:</w:t>
        <w:tab/>
        <w:tab/>
        <w:t>Y/N   __________________________________</w:t>
        <w:tab/>
        <w:t>Y/N   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Church/City/State</w:t>
        <w:tab/>
        <w:tab/>
        <w:tab/>
        <w:tab/>
        <w:tab/>
        <w:t>Church/City/Stat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9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Photo &amp; Publicity Consent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understand that promotional pictures &amp; videos (individual and group) of me &amp; my family members (including minor children) may be taken during parish, school, diocesan &amp; other events. I hereby give permission for images to be used for news &amp; promotional materials for St. Francis Catholic Church.  This permission will remain in force unless withdrawn by notifying the parish office.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Turn Page to complete information for children who </w:t>
      </w:r>
      <w:r>
        <w:rPr>
          <w:rFonts w:cs="Calibri" w:ascii="Calibri" w:hAnsi="Calibri"/>
          <w:bCs/>
          <w:color w:val="FF0000"/>
          <w:sz w:val="22"/>
          <w:szCs w:val="22"/>
          <w:u w:val="single"/>
        </w:rPr>
        <w:t>currently live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in your household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For Office Use Only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ber ID Number: _____________________</w:t>
        <w:tab/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Approved by: _____________________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registered:  ________________________</w:t>
        <w:tab/>
        <w:tab/>
        <w:tab/>
        <w:tab/>
        <w:tab/>
        <w:t>Packet sent:  ______________________</w:t>
      </w:r>
      <w:r>
        <w:rPr>
          <w:rFonts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left="28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ld #1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</w:t>
      </w:r>
      <w:r>
        <w:rPr>
          <w:rFonts w:cs="Calibri" w:ascii="Calibri" w:hAnsi="Calibri"/>
          <w:sz w:val="22"/>
          <w:szCs w:val="22"/>
        </w:rPr>
        <w:t>Child #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st/Middle Name:</w:t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ckname you prefer:</w:t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ender (Male/Female):</w:t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of Birth:</w:t>
        <w:tab/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ligion:</w:t>
        <w:tab/>
        <w:tab/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rade:</w:t>
        <w:tab/>
        <w:tab/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chool Attending:</w:t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aptized:</w:t>
        <w:tab/>
        <w:tab/>
        <w:t>Y/N  ___________________________________</w:t>
        <w:tab/>
        <w:t>Y/N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Church/City/State</w:t>
        <w:tab/>
        <w:tab/>
        <w:tab/>
        <w:tab/>
        <w:tab/>
        <w:t>Church/City/Stat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st Communion:</w:t>
        <w:tab/>
        <w:t>Y/N   __________________________________</w:t>
        <w:tab/>
        <w:t>Y/N   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Church/City/State</w:t>
        <w:tab/>
        <w:tab/>
        <w:tab/>
        <w:tab/>
        <w:tab/>
        <w:t>Church/City/State</w:t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irmation:</w:t>
        <w:tab/>
        <w:tab/>
        <w:t>Y/N   __________________________________</w:t>
        <w:tab/>
        <w:t>Y/N   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Church/City/State</w:t>
        <w:tab/>
        <w:tab/>
        <w:tab/>
        <w:tab/>
        <w:tab/>
        <w:t>Church/City/Stat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Child #3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</w:t>
      </w:r>
      <w:r>
        <w:rPr>
          <w:rFonts w:cs="Calibri" w:ascii="Calibri" w:hAnsi="Calibri"/>
          <w:sz w:val="22"/>
          <w:szCs w:val="22"/>
        </w:rPr>
        <w:t>Child #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st/Middle Name:</w:t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ckname you prefer:</w:t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der (Male/Female):</w:t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of Birth:</w:t>
        <w:tab/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ligion:</w:t>
        <w:tab/>
        <w:tab/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rade:</w:t>
        <w:tab/>
        <w:tab/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chool Attending:</w:t>
        <w:tab/>
        <w:t>_______________________________________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ptized:</w:t>
        <w:tab/>
        <w:tab/>
        <w:t>Y/N  ___________________________________</w:t>
        <w:tab/>
        <w:t>Y/N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Church/City/State</w:t>
        <w:tab/>
        <w:tab/>
        <w:tab/>
        <w:tab/>
        <w:tab/>
        <w:t>Church/City/Stat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st Communion:</w:t>
        <w:tab/>
        <w:t>Y/N   __________________________________</w:t>
        <w:tab/>
        <w:t>Y/N   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Church/City/State</w:t>
        <w:tab/>
        <w:tab/>
        <w:tab/>
        <w:tab/>
        <w:tab/>
        <w:t>Church/City/State</w:t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onfirmation:</w:t>
        <w:tab/>
        <w:tab/>
        <w:t>Y/N   __________________________________</w:t>
        <w:tab/>
        <w:t>Y/N   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Church/City/State</w:t>
        <w:tab/>
        <w:tab/>
        <w:tab/>
        <w:tab/>
        <w:tab/>
        <w:t>Church/City/Stat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26:00Z</dcterms:created>
  <dc:creator>Shelley</dc:creator>
  <dc:description/>
  <cp:keywords/>
  <dc:language>en-US</dc:language>
  <cp:lastModifiedBy>Shelley B</cp:lastModifiedBy>
  <cp:lastPrinted>2024-11-21T17:27:00Z</cp:lastPrinted>
  <dcterms:modified xsi:type="dcterms:W3CDTF">2025-03-04T20:26:00Z</dcterms:modified>
  <cp:revision>2</cp:revision>
  <dc:subject/>
  <dc:title>SAINT FRANCIS OF ASSISI`~ TRAVERSE CITY, MI</dc:title>
</cp:coreProperties>
</file>